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ČLENSKÉ SCHŮZE</w:t>
      </w:r>
    </w:p>
    <w:p>
      <w:pPr>
        <w:pStyle w:val="Subtitle"/>
        <w:rPr/>
      </w:pPr>
      <w:r>
        <w:rPr/>
        <w:t>TJ AFK SLIVENEC KONANÉ 19.11.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lenská schůze (dále ČS) byla zahájena předsedou TJ, panem Karlem Bachroněm, v 17.00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ČS byla uznána usnášeníschopnou na základě účasti členů TJ starších 18 let (celkový počet členů st. 18 let 73, potřebný 37, účastnilo se 58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přečtení programu schůze byla (dle bodu 1 programu ČS) zahájena volba orgánů ČS. Na návrh předsedy TJ byli zvoleni (PRO-58, PROTI-0, ZDRŽEL SE-0) členové TJ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sedající ČS – Radek Váv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isovatel – Tomáš Tomšů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rutátor – Lubomír Váv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ěřovatel – Lukáš Heráň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ředsedající, pan Radek Vávra, podal (dle bodu 2) návrh na změnu stanov a to zrušením stanov původních a přijetím stanov nových. Následně předal slovo opět předsedovi TJ, který (dle bodu 3) nové stanovy přečetl pro případ, kdyby se k jejich znění někdo z členů TJ chtěl vyjádřit (návrh stanov byl cca 4 týdny před konáním ČS vyvěšen v sídle TJ a na webových stránkách TJ). Nikdo neměl námitky a tak předseda TJ předal slovo zpět předsedajícímu ČS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sedající ČS zahájil hlasování o změně stanov. Původní stanovy byly zrušeny (PRO-58, PROTI-0, ZDRŽEL SE-0) a následně schváleny stanovy nové (PRO-58, PROTI-0, ZDRŽEL SE-0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Předsedající ČS poté podal (dle bodu 4) návrh na orgány TJ. Dle nově schválených stanov jsou orgány následující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enská schůze – nejvyšší orgá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ýkonný výbor – řídící orgá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seda – statutární orgá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ní komise – kontrolní orgá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 jednotlivých orgánů byli navrže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konný výbor – </w:t>
        <w:tab/>
        <w:t>Karel Bachroň, Jiří Růžička, Michal Starec, Karel Svoboda,        Tomáš Tomšů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ředseda – </w:t>
        <w:tab/>
        <w:t>Karel Bachroň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ní komise – Lukáš Kácovský, Václav Motl, Jaroslav Sedlický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šichni navržení se svou účastí v orgánech souhlasi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stoupilo se k volbám (dle bodu 5)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ýkonný výbor byl schválen nadpoloviční většinou hlasů                       (PRO-55, PROTI-0, ZDRŽEL SE-3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seda TJ byl schválen nadpoloviční většinou hlasů                               (PRO-56, PROTI-0, ZDRŽEL SE-2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ní komise byla schválena nadpoloviční většinou hlasů                (PRO-57, PROTI-0, ZDRŽEL SE-1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Předsedající ČS poblahopřál zvoleným členům a zahájil diskusi           (dle bodu 6). Diskuse proběhla v poklidném duchu a členové TJ se pobavili např. o možnostech zlepšení práce s mládeží a komunikace s úřady. Po skončení věcné diskuse předal předsedající ČS slovo nově zvolenému předsedovi TJ, panu Karlu Bachroňovi, který jménem svým, výkonného výboru a kontrolní komise poděkoval členům TJ za důvěru a slíbil, že osobně dohlédne na plnění veškerých závazku, plynoucích z funkcí v orgánech TJ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závěr ČS poděkoval předseda TJ členům za účast a popřál klidné prožití vánočních svátků, šťastný nadcházející rok a mnoho štěstí ve sportovním i soukromém životě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pis vypracoval: Tomáš Tomšů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Zápis ověřil: Lukáš Heráň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Praze dne 22.1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26:00Z</dcterms:created>
  <dc:creator>TELINK</dc:creator>
  <dc:description/>
  <dc:language>en-US</dc:language>
  <cp:lastModifiedBy>TELINK</cp:lastModifiedBy>
  <cp:lastPrinted>2016-10-25T18:41:00Z</cp:lastPrinted>
  <dcterms:modified xsi:type="dcterms:W3CDTF">2016-12-06T16:26:00Z</dcterms:modified>
  <cp:revision>2</cp:revision>
  <dc:subject/>
  <dc:title>POZVÁNKA NA ČLENSKOU SCHŮZI</dc:title>
</cp:coreProperties>
</file>