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INACE VÝBĚRU PFS   U 10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V Praze dne: 17.10.2018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Nominace výběru Prahy nar. 1. 1.2009 – 31.12.200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M PFS na návrh trenérů nominovala následující hráč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kol Stodůlk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voboda Jaku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C Zličín:</w:t>
      </w:r>
      <w:r>
        <w:rPr>
          <w:rFonts w:cs="Times New Roman" w:ascii="Times New Roman" w:hAnsi="Times New Roman"/>
          <w:sz w:val="24"/>
          <w:szCs w:val="24"/>
        </w:rPr>
        <w:t xml:space="preserve"> Poupě František, Chrapek Mikuláš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kol Řepy:</w:t>
      </w:r>
      <w:r>
        <w:rPr>
          <w:rFonts w:cs="Times New Roman" w:ascii="Times New Roman" w:hAnsi="Times New Roman"/>
          <w:sz w:val="24"/>
          <w:szCs w:val="24"/>
        </w:rPr>
        <w:t xml:space="preserve"> Sládek Dominik, Skolil Sebast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chie Smíchov:</w:t>
      </w:r>
      <w:r>
        <w:rPr>
          <w:rFonts w:cs="Times New Roman" w:ascii="Times New Roman" w:hAnsi="Times New Roman"/>
          <w:sz w:val="24"/>
          <w:szCs w:val="24"/>
        </w:rPr>
        <w:t xml:space="preserve"> Řehák Daniel</w:t>
      </w:r>
    </w:p>
    <w:p>
      <w:pPr>
        <w:pStyle w:val="Normal"/>
        <w:tabs>
          <w:tab w:val="clear" w:pos="709"/>
          <w:tab w:val="left" w:pos="69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helné Sklad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išl Matouš</w:t>
        <w:tab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C Přední Kopanina:</w:t>
      </w:r>
      <w:r>
        <w:rPr>
          <w:rFonts w:cs="Times New Roman" w:ascii="Times New Roman" w:hAnsi="Times New Roman"/>
          <w:sz w:val="24"/>
          <w:szCs w:val="24"/>
        </w:rPr>
        <w:t xml:space="preserve"> Dragon Tomáš, Gaspari Alessandro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J AFK Slivenec:</w:t>
      </w:r>
      <w:r>
        <w:rPr>
          <w:rFonts w:cs="Times New Roman" w:ascii="Times New Roman" w:hAnsi="Times New Roman"/>
          <w:sz w:val="24"/>
          <w:szCs w:val="24"/>
        </w:rPr>
        <w:t xml:space="preserve"> Křupka Jakub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 Střešovice 1911:</w:t>
      </w:r>
      <w:r>
        <w:rPr>
          <w:rFonts w:cs="Times New Roman" w:ascii="Times New Roman" w:hAnsi="Times New Roman"/>
          <w:sz w:val="24"/>
          <w:szCs w:val="24"/>
        </w:rPr>
        <w:t xml:space="preserve"> Gabčo Emil, Hereš Ondřej, Novotný Jiří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 Aritma Praha:</w:t>
      </w:r>
      <w:r>
        <w:rPr>
          <w:rFonts w:cs="Times New Roman" w:ascii="Times New Roman" w:hAnsi="Times New Roman"/>
          <w:sz w:val="24"/>
          <w:szCs w:val="24"/>
        </w:rPr>
        <w:t xml:space="preserve"> Klečar Albert, Šaljič Marko, Pára Matyá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hradníci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helné Sklady:</w:t>
      </w:r>
      <w:r>
        <w:rPr>
          <w:rFonts w:cs="Times New Roman" w:ascii="Times New Roman" w:hAnsi="Times New Roman"/>
          <w:sz w:val="24"/>
          <w:szCs w:val="24"/>
        </w:rPr>
        <w:t xml:space="preserve"> Cibulka Marek, Ondřejček Matyá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kol Stodůlk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uvnjak Dami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Fořt Tomáš,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EALIZAČNÍ TÝ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NÉŘI:    Šindelka Josef, Šimánek Michal, Cintler Pav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DOUCÍ: Zákostelský Lubo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:                   Turnaj výběrů PFS kategorie U10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raz účastníků:  úterý 23.10.2018 sraz ve 13:30h v areálu ČAFC Praha, K Vodě 2</w:t>
      </w: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>, Praha 10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končení:           cca v 17:00h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Garamond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eastAsia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ráči si s sebou vezmou potřebné vybavení na UMT a přírodní trávu, vlastní lahev na pití </w:t>
      </w:r>
      <w:r>
        <w:rPr>
          <w:rFonts w:cs="Times New Roman" w:ascii="Times New Roman" w:hAnsi="Times New Roman"/>
          <w:b/>
        </w:rPr>
        <w:t>+  kartu pojištěnce s sebou.</w:t>
      </w:r>
      <w:r>
        <w:rPr>
          <w:rFonts w:cs="Times New Roman" w:ascii="Times New Roman" w:hAnsi="Times New Roman"/>
        </w:rPr>
        <w:t xml:space="preserve"> Za předání nominace plně zodpovídá výbor mateřského oddílu. Případné omluvy je nutno okamžitě nahlásit ( </w:t>
      </w:r>
      <w:r>
        <w:rPr>
          <w:rFonts w:cs="Times New Roman" w:ascii="Times New Roman" w:hAnsi="Times New Roman"/>
          <w:lang w:eastAsia="cs-CZ"/>
        </w:rPr>
        <w:t>Šindelka Jose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>732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248 449</w:t>
      </w:r>
      <w:r>
        <w:rPr>
          <w:rFonts w:cs="Times New Roman" w:ascii="Times New Roman" w:hAnsi="Times New Roman"/>
        </w:rPr>
        <w:t xml:space="preserve">  pepa.sindelka@email.cz) nebo na PFS (p.Zákostelský 604875827  </w:t>
      </w:r>
      <w:hyperlink r:id="rId2">
        <w:r>
          <w:rPr>
            <w:rStyle w:val="InternetLink"/>
          </w:rPr>
          <w:t>zakostelsky@fotbalpraha.cz</w:t>
        </w:r>
      </w:hyperlink>
      <w:r>
        <w:rPr>
          <w:rFonts w:cs="Times New Roman" w:ascii="Times New Roman" w:hAnsi="Times New Roman"/>
        </w:rPr>
        <w:t xml:space="preserve">)  stejně jako onemocnění. Pokud tak neučiní, vystavuje se disciplinárnímu řízení. Náhradníci se k utkání dostavují jen v případě potřeby na dodatečné telefonické vyzvá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to nominace slouží též jako žádost o uvolnění pro vedení školy nebo jako doklad pro zaměstnavatele, jelikož se jedná 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PREZENTACI PRAH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ng.Dušan Svobod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Luboš Zákostels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předseda PFS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grassroots trenér mládeže PF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-278765</wp:posOffset>
          </wp:positionV>
          <wp:extent cx="1229995" cy="260985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00</wp:posOffset>
          </wp:positionH>
          <wp:positionV relativeFrom="paragraph">
            <wp:posOffset>-360680</wp:posOffset>
          </wp:positionV>
          <wp:extent cx="1171575" cy="342900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456565</wp:posOffset>
          </wp:positionV>
          <wp:extent cx="1276350" cy="326390"/>
          <wp:effectExtent l="0" t="0" r="0" b="0"/>
          <wp:wrapTight wrapText="bothSides">
            <wp:wrapPolygon edited="0">
              <wp:start x="15738" y="0"/>
              <wp:lineTo x="1170" y="0"/>
              <wp:lineTo x="-165" y="645"/>
              <wp:lineTo x="-165" y="17658"/>
              <wp:lineTo x="-5" y="20929"/>
              <wp:lineTo x="500" y="20929"/>
              <wp:lineTo x="10379" y="20929"/>
              <wp:lineTo x="21600" y="19624"/>
              <wp:lineTo x="21600" y="10457"/>
              <wp:lineTo x="13893" y="10457"/>
              <wp:lineTo x="16910" y="7846"/>
              <wp:lineTo x="16405" y="0"/>
              <wp:lineTo x="15738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517525</wp:posOffset>
          </wp:positionV>
          <wp:extent cx="499745" cy="49974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60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Pro-Bold;Arial" w:cs="MetaPro-Bold;Arial" w:ascii="MetaPro-Bold;Arial" w:hAnsi="MetaPro-Bold;Arial"/>
        <w:b/>
        <w:color w:val="E30803"/>
        <w:sz w:val="14"/>
        <w:szCs w:val="14"/>
        <w:lang w:val="cs-CZ"/>
      </w:rPr>
      <w:t xml:space="preserve">             </w:t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Calibri" w:ascii="MetaPro-Bold;Arial" w:hAnsi="MetaPro-Bold;Arial"/>
        <w:b/>
        <w:color w:val="E30803"/>
        <w:sz w:val="14"/>
        <w:szCs w:val="14"/>
        <w:lang w:val="cs-CZ"/>
      </w:rPr>
      <w:tab/>
      <w:t xml:space="preserve">    </w:t>
    </w:r>
    <w:r>
      <w:rPr>
        <w:rFonts w:cs="Calibri" w:ascii="MetaPro-Bold;Arial" w:hAnsi="MetaPro-Bold;Arial"/>
        <w:b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b/>
        <w:color w:val="E30803"/>
        <w:sz w:val="14"/>
        <w:szCs w:val="14"/>
      </w:rPr>
      <w:t>ř</w:t>
    </w:r>
    <w:r>
      <w:rPr>
        <w:rFonts w:cs="Calibri" w:ascii="MetaPro-Bold;Arial" w:hAnsi="MetaPro-Bold;Arial"/>
        <w:b/>
        <w:color w:val="E30803"/>
        <w:sz w:val="14"/>
        <w:szCs w:val="14"/>
      </w:rPr>
      <w:t>i</w:t>
    </w:r>
    <w:r>
      <w:rPr>
        <w:rFonts w:cs="MetaPro-Bold;Arial" w:ascii="MetaPro-Bold;Arial" w:hAnsi="MetaPro-Bold;Arial"/>
        <w:lang w:val="cs-CZ"/>
      </w:rPr>
      <w:tab/>
    </w:r>
    <w:r>
      <w:rPr>
        <w:rFonts w:cs="Calibri" w:ascii="MetaPro-Bold;Arial" w:hAnsi="MetaPro-Bold;Arial"/>
        <w:b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stelsky@fotbal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Tomáš Kubíček</dc:creator>
  <dc:description/>
  <cp:keywords/>
  <dc:language>en-US</dc:language>
  <cp:lastModifiedBy>milan</cp:lastModifiedBy>
  <cp:lastPrinted>2017-02-15T11:51:00Z</cp:lastPrinted>
  <dcterms:modified xsi:type="dcterms:W3CDTF">2018-10-17T16:01:00Z</dcterms:modified>
  <cp:revision>2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